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результатах плановой выездной проверки соблюдения целей, порядка и условий предоставления субсидий в 2020 году Администрацией Каменского городского округа, получателям: редакция газеты «Пламя», добровольная пожарная охрана «Урал», добровольная народная дружина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Финансовым управлением Администрации Каменского городского округа проведена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плановая выездная проверка соблюдения целей, порядка и условий предоставления субсидий в 2020 году в Администрации Каменского городского округа (далее – Администрация) и достоверности отчетов об использовании средств субсидий, полученных в 2020 году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государственным автономным учреждением печати Свердловской области «Редакция газеты «Пламя»,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  <w:shd w:fill="FFFFFF" w:val="clear"/>
        </w:rPr>
        <w:t xml:space="preserve">социально-ориентированными некоммерческими организациями: 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региональная общественная организация Свердловской области «Добровольная пожарная охрана «Урал», местная общественная организация Каменского городского округа «Добровольная народная дружина»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Проверкой </w:t>
      </w:r>
      <w:r>
        <w:rPr>
          <w:rFonts w:cs="Liberation Serif" w:ascii="Liberation Serif" w:hAnsi="Liberation Serif"/>
          <w:sz w:val="28"/>
          <w:szCs w:val="28"/>
        </w:rPr>
        <w:t xml:space="preserve">соблюдения целей, порядка и условий предоставления субсидий в 2020 году Администрацией и достоверности отчетов об использовании средств субсидий, полученных в 2020 году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ГАУП СО «Редакция газеты «Пламя»,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  <w:shd w:fill="FFFFFF" w:val="clear"/>
        </w:rPr>
        <w:t xml:space="preserve">социально ориентированными некоммерческими организациями: </w:t>
      </w:r>
      <w:r>
        <w:rPr>
          <w:rFonts w:cs="Liberation Serif" w:ascii="Liberation Serif" w:hAnsi="Liberation Serif"/>
          <w:sz w:val="28"/>
          <w:szCs w:val="28"/>
        </w:rPr>
        <w:t>РООСО «ДПО «Урал»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, МОО КГО «ДНД»</w:t>
      </w:r>
      <w:r>
        <w:rPr>
          <w:rFonts w:cs="Liberation Serif" w:ascii="Liberation Serif" w:hAnsi="Liberation Serif"/>
          <w:sz w:val="28"/>
          <w:szCs w:val="28"/>
        </w:rPr>
        <w:t>, нарушений не установлено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зультаты контрольного мероприятия доведены до сведения Главы городского округа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Светик</dc:creator>
  <dc:description/>
  <cp:keywords/>
  <dc:language>en-US</dc:language>
  <cp:lastModifiedBy>Ревизор</cp:lastModifiedBy>
  <cp:lastPrinted>1995-11-21T17:41:00Z</cp:lastPrinted>
  <dcterms:modified xsi:type="dcterms:W3CDTF">2022-01-31T04:04:00Z</dcterms:modified>
  <cp:revision>5</cp:revision>
  <dc:subject/>
  <dc:title>О результатах плановой проверки</dc:title>
</cp:coreProperties>
</file>